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nl-B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</w:r>
    </w:p>
    <w:p>
      <w:pPr>
        <w:pStyle w:val="Normal"/>
        <w:spacing w:lineRule="auto" w:line="278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B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BE"/>
        </w:rPr>
        <w:t>In te vullen fiche voor de eBox Burger-verzendingsaanvraa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31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bCs/>
                <w:color w:val="C00000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C00000"/>
                <w:lang w:val="nl-BE"/>
              </w:rPr>
              <w:t>Verzendende instelling &amp; applicatie</w:t>
            </w:r>
          </w:p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BE"/>
              </w:rPr>
              <w:t>Identificatie van een eBox-verzender (instelling - applicatie) waarvoor een of meerdere types berichten kunnen gedefinieerd worden (volgende pagina).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cs="Verdana"/>
                <w:b/>
                <w:b/>
                <w:sz w:val="18"/>
                <w:szCs w:val="20"/>
                <w:u w:val="single"/>
                <w:lang w:val="nl-B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nl-BE"/>
              </w:rPr>
              <w:t xml:space="preserve">eBox verzender reeds gekend 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cs="Verdana"/>
                <w:b/>
                <w:b/>
                <w:sz w:val="18"/>
                <w:szCs w:val="20"/>
                <w:u w:val="single"/>
                <w:lang w:val="nl-BE"/>
              </w:rPr>
            </w:pPr>
            <w:r>
              <w:rPr>
                <w:rFonts w:cs="Verdana" w:ascii="Verdana" w:hAnsi="Verdana"/>
                <w:sz w:val="18"/>
                <w:szCs w:val="20"/>
                <w:lang w:val="nl-BE"/>
              </w:rPr>
              <w:t>Indien ja : instelling/applicatie Indien neen,  fiche te vervolledigen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Ja /</w:t>
            </w:r>
            <w:r>
              <w:rPr>
                <w:rFonts w:cs="Verdana" w:ascii="Verdana" w:hAnsi="Verdana"/>
                <w:sz w:val="18"/>
                <w:szCs w:val="20"/>
                <w:lang w:val="nl-BE"/>
              </w:rPr>
              <w:t xml:space="preserve"> neen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Instelling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Verzendende instelling van de publicati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nl-BE"/>
              </w:rPr>
              <w:t>BCE / KBO:</w:t>
            </w:r>
          </w:p>
        </w:tc>
      </w:tr>
      <w:tr>
        <w:trPr>
          <w:trHeight w:val="9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nl-B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B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nl-B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nl-BE"/>
              </w:rPr>
              <w:t>Naam (FR, NL, DE):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nl-B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nl-BE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nl-BE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nl-B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nl-B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nl-BE"/>
              </w:rPr>
              <w:t>Afkorting (FR, NL, DE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nl-BE"/>
              </w:rPr>
              <w:t>Indien instelling van een secundair netwe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Primaire instelling aanduiden + in  bijlage de goedkeuring van de primaire instelling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Application 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URN van de applicatie (CN=</w:t>
            </w:r>
            <w:r>
              <w:rPr>
                <w:rFonts w:cs="Verdana" w:ascii="Verdana" w:hAnsi="Verdana"/>
                <w:i/>
                <w:sz w:val="20"/>
                <w:szCs w:val="20"/>
                <w:lang w:val="nl-BE"/>
              </w:rPr>
              <w:t xml:space="preserve">Application identifier </w:t>
            </w:r>
            <w:r>
              <w:rPr>
                <w:rFonts w:cs="Verdana" w:ascii="Verdana" w:hAnsi="Verdana"/>
                <w:sz w:val="20"/>
                <w:szCs w:val="20"/>
                <w:lang w:val="nl-BE"/>
              </w:rPr>
              <w:t>in de X.509-certificaat).</w:t>
            </w:r>
          </w:p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lang w:val="nl-BE"/>
              </w:rPr>
              <w:t>(voorbeeld: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nl-BE"/>
              </w:rPr>
              <w:t xml:space="preserve"> </w:t>
            </w:r>
            <w:r>
              <w:rPr>
                <w:rFonts w:cs="Arial" w:ascii="Arial" w:hAnsi="Arial"/>
                <w:color w:val="4F81BD"/>
                <w:sz w:val="18"/>
                <w:lang w:val="nl-BE"/>
              </w:rPr>
              <w:t>subvention:payment:npamstat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Naam van de applicatie (FR, NL, DE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Naam van de applicatie in elke taal (FR, NL, DE)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Beschrijving van de applicatie (FR, NL, DE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Korte beschrijving van de applicatie in elke taal (FR, NL, DE)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11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Contactpersoon +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Naam en telefoonnummer van verantwoordelijken voor verzendende applicatie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BE"/>
        </w:rPr>
      </w:pPr>
      <w:r>
        <w:br w:type="page"/>
      </w:r>
      <w:r>
        <w:rPr>
          <w:rFonts w:cs="Times New Roman" w:ascii="Times New Roman" w:hAnsi="Times New Roman"/>
          <w:lang w:val="nl-B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889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bCs/>
                <w:color w:val="C00000"/>
                <w:lang w:val="nl-BE"/>
              </w:rPr>
            </w:pPr>
            <w:r>
              <w:rPr>
                <w:rFonts w:cs="Verdana" w:ascii="Verdana" w:hAnsi="Verdana"/>
                <w:b/>
                <w:bCs/>
                <w:color w:val="C00000"/>
                <w:lang w:val="nl-BE"/>
              </w:rPr>
              <w:t>Definitie van types berichten</w:t>
            </w:r>
          </w:p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nl-BE"/>
              </w:rPr>
              <w:t xml:space="preserve">Een type bericht wordt gedefinieerd voor elk type eBox-publicatie met dezelfde "business”-betekenis. Bijvoorbeeld, verzending van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nl-BE"/>
              </w:rPr>
              <w:t xml:space="preserve">notificatie X,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nl-BE"/>
              </w:rPr>
              <w:t xml:space="preserve">van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nl-BE"/>
              </w:rPr>
              <w:t>attest 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nl-BE"/>
              </w:rPr>
              <w:t xml:space="preserve">, van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nl-BE"/>
              </w:rPr>
              <w:t>formulier Z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nl-BE"/>
              </w:rPr>
              <w:t>, etc. Elk type bericht is verbonden aan verschillende elementen die nodig zijn voor de publicatie in de eBox: verzendende applicatie en instelling, levensduur van berichten, verwacht formaat van berichten, verwacht doelpubliek, verwachte last, etc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Type bericht #1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BE"/>
              </w:rPr>
              <w:t>Type aanvra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Creatie type bericht/ wijziging type bericht/ annulatie type berich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Naam van het type bericht</w:t>
            </w:r>
            <w:r>
              <w:rPr>
                <w:rFonts w:cs="Verdana" w:ascii="Verdana" w:hAnsi="Verdana"/>
                <w:sz w:val="20"/>
                <w:szCs w:val="20"/>
                <w:lang w:val="nl-BE"/>
              </w:rPr>
              <w:t xml:space="preserve"> (FR, NL, DE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Naam van het type bericht in elke taal (FR, NL, DE).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BE"/>
              </w:rPr>
              <w:t>Referentie ID van het beric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nl-BE"/>
              </w:rPr>
              <w:t>ID van het type berich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cs="Times New Roman" w:ascii="Verdana" w:hAnsi="Verdana"/>
                <w:i/>
                <w:color w:val="7030A0"/>
                <w:sz w:val="20"/>
                <w:szCs w:val="20"/>
                <w:lang w:val="nl-BE"/>
              </w:rPr>
              <w:t>(ingevuld door eBoxIntegration)</w:t>
            </w:r>
          </w:p>
        </w:tc>
      </w:tr>
      <w:tr>
        <w:trPr>
          <w:trHeight w:val="5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Beschrijving van het type bericht</w:t>
            </w:r>
            <w:r>
              <w:rPr>
                <w:rFonts w:cs="Verdana" w:ascii="Verdana" w:hAnsi="Verdana"/>
                <w:sz w:val="20"/>
                <w:szCs w:val="20"/>
                <w:lang w:val="nl-BE"/>
              </w:rPr>
              <w:t xml:space="preserve"> (FR, NL, DE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Korte beschrijving van het type berich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8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Datum inproductie-stel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Gewenste datum voor de eerste publicatie van dit type bericht in Productie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BE"/>
              </w:rPr>
              <w:t>Ticket structu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Structuur automatisch bepaald door ticketing service, reguliere expressie</w:t>
            </w:r>
            <w:r>
              <w:rPr>
                <w:rFonts w:cs="Verdana" w:ascii="Verdana" w:hAnsi="Verdana"/>
                <w:i/>
                <w:sz w:val="20"/>
                <w:szCs w:val="20"/>
                <w:lang w:val="nl-BE"/>
              </w:rPr>
              <w:t xml:space="preserve"> (vb : 13 alfanum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Formaat van het docu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 xml:space="preserve">Formaat van het document (.pdf, .doc, .csv,…). Het .pdf-formaat is aangewezen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44546A"/>
                <w:sz w:val="18"/>
                <w:szCs w:val="20"/>
                <w:lang w:val="en-US"/>
              </w:rPr>
              <w:t>only PDF</w:t>
            </w:r>
            <w:r>
              <w:rPr>
                <w:rFonts w:cs="Verdana" w:ascii="Verdana" w:hAnsi="Verdana"/>
                <w:i/>
                <w:color w:val="44546A"/>
                <w:sz w:val="18"/>
                <w:szCs w:val="20"/>
                <w:lang w:val="en-US"/>
              </w:rPr>
              <w:t xml:space="preserve"> are supported with the eBox Citizen Federated (BOSA &amp; HIP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BE"/>
              </w:rPr>
              <w:t xml:space="preserve">Toelating tot wijzig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Toestaan om een ticket/sequence terug te publiceren zodat het bestaande originele document wordt overschreve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Ja /</w:t>
            </w:r>
            <w:r>
              <w:rPr>
                <w:rFonts w:cs="Verdana" w:ascii="Verdana" w:hAnsi="Verdana"/>
                <w:sz w:val="18"/>
                <w:szCs w:val="20"/>
                <w:lang w:val="nl-BE"/>
              </w:rPr>
              <w:t xml:space="preserve"> ne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Geldigheidsdu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Geldigheidsduur van documenten van dit type.</w:t>
            </w:r>
            <w:r>
              <w:rPr>
                <w:rFonts w:cs="Verdana" w:ascii="Verdana" w:hAnsi="Verdana"/>
                <w:lang w:val="nl-BE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nl-BE"/>
              </w:rPr>
              <w:t>Na deze periode vervallen de documenten en zijn ze niet meer zichtbaar in de eBox</w:t>
            </w:r>
            <w:r>
              <w:rPr>
                <w:rFonts w:cs="Verdana" w:ascii="Verdana" w:hAnsi="Verdana"/>
                <w:lang w:val="nl-BE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nl-BE"/>
              </w:rPr>
              <w:t>voorbeeld</w:t>
            </w:r>
            <w:r>
              <w:rPr>
                <w:rFonts w:cs="Verdana" w:ascii="Verdana" w:hAnsi="Verdana"/>
                <w:i/>
                <w:iCs/>
                <w:lang w:val="nl-BE"/>
              </w:rPr>
              <w:t>: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nl-BE"/>
              </w:rPr>
              <w:t xml:space="preserve"> 15 dagen, 2 maanden, 1 jaar,…)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948435067"/>
            <w:bookmarkStart w:id="1" w:name="__Fieldmark__0_948435067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1 maand</w:t>
            </w:r>
          </w:p>
          <w:p>
            <w:pPr>
              <w:pStyle w:val="Normal"/>
              <w:keepLines/>
              <w:spacing w:before="0" w:after="0"/>
              <w:rPr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948435067"/>
            <w:bookmarkStart w:id="3" w:name="__Fieldmark__1_948435067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6 maanden</w:t>
            </w:r>
          </w:p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948435067"/>
            <w:bookmarkStart w:id="5" w:name="__Fieldmark__2_948435067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1 jaar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948435067"/>
            <w:bookmarkStart w:id="7" w:name="__Fieldmark__3_948435067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2 ja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 xml:space="preserve">Bidirectioneel (antwoord mogelijk door de burger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 xml:space="preserve">De burger die de berichten ontvangt, de mogelijkheid bieden om op dit soort berichten te reageren. </w:t>
            </w:r>
            <w:r>
              <w:rPr>
                <w:rFonts w:cs="Verdana" w:ascii="Verdana" w:hAnsi="Verdana"/>
                <w:sz w:val="14"/>
                <w:szCs w:val="14"/>
                <w:lang w:val="nl-BE"/>
              </w:rPr>
              <w:t>Dit houdt in dat uw organisatie zich ertoe verbindt om de reacties/antwoorden van gebruikers die via de e-Box Entreprise van uw organisatie binnenkomen, te verwerken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Ja /</w:t>
            </w:r>
            <w:r>
              <w:rPr>
                <w:rFonts w:cs="Verdana" w:ascii="Verdana" w:hAnsi="Verdana"/>
                <w:sz w:val="18"/>
                <w:szCs w:val="20"/>
                <w:lang w:val="nl-BE"/>
              </w:rPr>
              <w:t xml:space="preserve"> neen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ind w:firstLine="708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889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Vereiste gegevens voor validatie door de busines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Doel van publica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 xml:space="preserve">Wat is het doel van berichten van dit type?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Procesbeschrijv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De workflow beschrijven waarin de eBox-publicatie van dit type bericht past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>
          <w:trHeight w:val="1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Belang van de instel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 xml:space="preserve">Raming van de besparingen voor de instelling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Complexitei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 xml:space="preserve">In welke mate voldoen de huidige functionaliteiten om alle behoeften te dekken?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 xml:space="preserve">Geschikt scenar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 xml:space="preserve">Verzending gestart door de burger/ idem, na validaties door de instelling/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Gestart door de instelling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Verzonden gegev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Beschrijving van verzonden gegevens en hun doel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Authentieke b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Is de verzendende instelling authentieke bron van de gepubliceerde gegevens?</w:t>
            </w:r>
          </w:p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Zo nee, welke is de authentieke bron? In de bijlage een kopie van het akkoord van de authentieke bron toevoegen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Contact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URL en contactadres (voor een vraag over de inhoud zelf van een document bijvoorbeeld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Lines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Bijkomende gegeve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Nr. Verwacht aantal gebruik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Aantal gebruikers betrokken bij dit type document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Verzendingsfrequ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Bv.: Dagelijks, wekelijks, driemaandelijks, jaarlijks,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Volume publicaties voor deze frequen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 xml:space="preserve">Bv.: 70 publicaties/dag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Gemiddelde grootte van verstuurde documen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Bv.: 10 kB/pdf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Bepaald moment voor verzen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Bv.: alle maandagen, elke eerste maandag van de maand,…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BE"/>
              </w:rPr>
              <w:t>Verzendkana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sz w:val="20"/>
                <w:szCs w:val="20"/>
                <w:lang w:val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Keuze van het verzendkanaal dat technisch zal worden gebruik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Cs w:val="20"/>
                <w:lang w:val="en-GB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948435067"/>
            <w:bookmarkStart w:id="9" w:name="__Fieldmark__4_948435067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en-GB"/>
              </w:rPr>
              <w:t xml:space="preserve"> WS REST e-Box (MessageRegistry) standard publicatie eBox</w:t>
            </w:r>
          </w:p>
          <w:p>
            <w:pPr>
              <w:pStyle w:val="Normal"/>
              <w:keepLines/>
              <w:spacing w:before="0" w:after="0"/>
              <w:rPr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948435067"/>
            <w:bookmarkStart w:id="11" w:name="__Fieldmark__5_948435067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nl-NL"/>
              </w:rPr>
              <w:t xml:space="preserve"> WS REST ePost (RegisteredMail) – aangetekend bericht via ePost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948435067"/>
            <w:bookmarkStart w:id="13" w:name="__Fieldmark__6_948435067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lang w:val="nl-NL"/>
              </w:rPr>
              <w:t xml:space="preserve"> Broadcast e-Box </w:t>
            </w:r>
            <w:r>
              <w:rPr>
                <w:sz w:val="16"/>
                <w:szCs w:val="20"/>
                <w:lang w:val="nl-NL"/>
              </w:rPr>
              <w:t>(voor het verzenden van hetzelfde bericht naar een lijst met ontvangers - gedetailleerde procedure via eBoxIntegration@smals.b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nl-NL"/>
              </w:rPr>
              <w:t>Controle van de status van de eBo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Belangstelling voor het raadplegen van de status van een eBox Burger (actieve toestemming of niet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BE"/>
              </w:rPr>
              <w:t>Ja /</w:t>
            </w:r>
            <w:r>
              <w:rPr>
                <w:rFonts w:cs="Verdana" w:ascii="Verdana" w:hAnsi="Verdana"/>
                <w:sz w:val="18"/>
                <w:szCs w:val="20"/>
                <w:lang w:val="nl-BE"/>
              </w:rPr>
              <w:t xml:space="preserve"> neen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948435067"/>
            <w:bookmarkStart w:id="15" w:name="__Fieldmark__7_948435067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S REST ebox-federation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Lines/>
              <w:spacing w:lineRule="auto" w:line="278" w:before="0" w:after="0"/>
              <w:rPr>
                <w:rFonts w:ascii="Verdana" w:hAnsi="Verdana" w:cs="Verdana"/>
                <w:lang w:val="nl-BE"/>
              </w:rPr>
            </w:pPr>
            <w:r>
              <w:rPr>
                <w:rFonts w:cs="Verdana" w:ascii="Verdana" w:hAnsi="Verdana"/>
                <w:sz w:val="18"/>
                <w:szCs w:val="18"/>
                <w:lang w:val="nl-BE"/>
              </w:rPr>
              <w:t>Het blok “type bericht” zoveel keer als nodig herhale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  <w:lang w:val="nl-BE"/>
        </w:rPr>
      </w:pPr>
      <w:r>
        <w:rPr>
          <w:rFonts w:cs="Arial" w:ascii="Arial" w:hAnsi="Arial"/>
          <w:color w:val="333333"/>
          <w:sz w:val="20"/>
          <w:szCs w:val="20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8" w:before="0" w:after="0"/>
      <w:rPr/>
    </w:pPr>
    <w:r>
      <w:rPr>
        <w:b/>
        <w:bCs/>
        <w:color w:val="7F7F7F"/>
        <w:sz w:val="20"/>
        <w:szCs w:val="20"/>
        <w:lang w:val="nl-NL"/>
      </w:rPr>
      <w:t>eBox Burger</w:t>
    </w:r>
    <w:r>
      <w:rPr>
        <w:rFonts w:cs="Times New Roman" w:ascii="Times New Roman" w:hAnsi="Times New Roman"/>
        <w:b/>
        <w:bCs/>
        <w:color w:val="7F7F7F"/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b/>
        <w:bCs/>
        <w:color w:val="7F7F7F"/>
        <w:sz w:val="20"/>
        <w:szCs w:val="20"/>
      </w:rPr>
      <w:fldChar w:fldCharType="begin"/>
    </w:r>
    <w:r>
      <w:rPr>
        <w:sz w:val="20"/>
        <w:b/>
        <w:szCs w:val="20"/>
        <w:bCs/>
        <w:color w:val="7F7F7F"/>
      </w:rPr>
      <w:instrText xml:space="preserve"> PAGE </w:instrText>
    </w:r>
    <w:r>
      <w:rPr>
        <w:sz w:val="20"/>
        <w:b/>
        <w:szCs w:val="20"/>
        <w:bCs/>
        <w:color w:val="7F7F7F"/>
      </w:rPr>
      <w:fldChar w:fldCharType="separate"/>
    </w:r>
    <w:r>
      <w:rPr>
        <w:sz w:val="20"/>
        <w:b/>
        <w:szCs w:val="20"/>
        <w:bCs/>
        <w:color w:val="7F7F7F"/>
      </w:rPr>
      <w:t>4</w:t>
    </w:r>
    <w:r>
      <w:rPr>
        <w:sz w:val="20"/>
        <w:b/>
        <w:szCs w:val="20"/>
        <w:bCs/>
        <w:color w:val="7F7F7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Times New Roman" w:cs="Calibri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333399" w:val="clear"/>
      <w:tabs>
        <w:tab w:val="clear" w:pos="708"/>
        <w:tab w:val="left" w:pos="540" w:leader="none"/>
      </w:tabs>
      <w:spacing w:lineRule="auto" w:line="240" w:before="480" w:after="360"/>
      <w:ind w:left="170" w:hanging="170"/>
      <w:contextualSpacing/>
      <w:outlineLvl w:val="0"/>
    </w:pPr>
    <w:rPr>
      <w:rFonts w:ascii="Arial" w:hAnsi="Arial" w:cs="Arial"/>
      <w:b/>
      <w:bCs/>
      <w:color w:val="FFFFFF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134" w:leader="none"/>
      </w:tabs>
      <w:spacing w:lineRule="auto" w:line="240" w:before="360" w:after="20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pacing w:lineRule="auto" w:line="240" w:before="160" w:after="16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00" w:after="120"/>
      <w:outlineLvl w:val="3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851" w:leader="none"/>
      </w:tabs>
      <w:spacing w:lineRule="auto" w:line="240" w:before="60" w:after="60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0" w:after="20"/>
      <w:outlineLvl w:val="5"/>
    </w:pPr>
    <w:rPr>
      <w:rFonts w:ascii="Arial" w:hAnsi="Arial" w:cs="Arial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418" w:leader="none"/>
      </w:tabs>
      <w:spacing w:lineRule="auto" w:line="240" w:before="20" w:after="2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701" w:leader="none"/>
      </w:tabs>
      <w:spacing w:lineRule="auto" w:line="240" w:before="20" w:after="20"/>
      <w:outlineLvl w:val="7"/>
    </w:pPr>
    <w:rPr>
      <w:rFonts w:ascii="Arial" w:hAnsi="Arial" w:cs="Arial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20" w:after="2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4">
    <w:name w:val="Char14"/>
    <w:qFormat/>
    <w:rPr>
      <w:rFonts w:ascii="Arial" w:hAnsi="Arial" w:eastAsia="Times New Roman" w:cs="Arial"/>
      <w:b/>
      <w:bCs/>
      <w:color w:val="FFFFFF"/>
      <w:sz w:val="36"/>
      <w:szCs w:val="36"/>
      <w:shd w:fill="333399" w:val="clear"/>
      <w:lang w:val="en-US"/>
    </w:rPr>
  </w:style>
  <w:style w:type="character" w:styleId="Char13">
    <w:name w:val="Char13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Char12">
    <w:name w:val="Char12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Char11">
    <w:name w:val="Char11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Char10">
    <w:name w:val="Char10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Char9">
    <w:name w:val="Char9"/>
    <w:qFormat/>
    <w:rPr>
      <w:rFonts w:ascii="Arial" w:hAnsi="Arial" w:eastAsia="Times New Roman" w:cs="Arial"/>
      <w:lang w:val="en-US"/>
    </w:rPr>
  </w:style>
  <w:style w:type="character" w:styleId="Char8">
    <w:name w:val="Char8"/>
    <w:qFormat/>
    <w:rPr>
      <w:rFonts w:ascii="Arial" w:hAnsi="Arial" w:eastAsia="Times New Roman" w:cs="Arial"/>
      <w:lang w:val="en-US"/>
    </w:rPr>
  </w:style>
  <w:style w:type="character" w:styleId="Char7">
    <w:name w:val="Char7"/>
    <w:qFormat/>
    <w:rPr>
      <w:rFonts w:ascii="Arial" w:hAnsi="Arial" w:eastAsia="Times New Roman" w:cs="Arial"/>
      <w:lang w:val="en-US"/>
    </w:rPr>
  </w:style>
  <w:style w:type="character" w:styleId="Char6">
    <w:name w:val="Char6"/>
    <w:qFormat/>
    <w:rPr>
      <w:rFonts w:ascii="Arial" w:hAnsi="Arial" w:eastAsia="Times New Roman" w:cs="Arial"/>
      <w:lang w:val="en-US"/>
    </w:rPr>
  </w:style>
  <w:style w:type="character" w:styleId="Char5">
    <w:name w:val="Char5"/>
    <w:qFormat/>
    <w:rPr>
      <w:sz w:val="22"/>
      <w:szCs w:val="22"/>
      <w:lang w:val="en-US"/>
    </w:rPr>
  </w:style>
  <w:style w:type="character" w:styleId="Char4">
    <w:name w:val="Char4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Char3"/>
    <w:qFormat/>
    <w:rPr>
      <w:rFonts w:ascii="Times New Roman" w:hAnsi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Char2"/>
    <w:qFormat/>
    <w:rPr>
      <w:lang w:val="en-US"/>
    </w:rPr>
  </w:style>
  <w:style w:type="character" w:styleId="Char1">
    <w:name w:val="Char1"/>
    <w:qFormat/>
    <w:rPr>
      <w:b/>
      <w:bCs/>
      <w:lang w:val="en-US"/>
    </w:rPr>
  </w:style>
  <w:style w:type="character" w:styleId="Char">
    <w:name w:val="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6:00Z</dcterms:created>
  <dc:creator>Moulart Antoine</dc:creator>
  <dc:description/>
  <cp:keywords/>
  <dc:language>en-US</dc:language>
  <cp:lastModifiedBy>Antoine Moulart</cp:lastModifiedBy>
  <cp:lastPrinted>2013-04-08T16:31:00Z</cp:lastPrinted>
  <dcterms:modified xsi:type="dcterms:W3CDTF">2025-09-19T13:33:00Z</dcterms:modified>
  <cp:revision>13</cp:revision>
  <dc:subject/>
  <dc:title>Fiche à compléter pour la demande d’envoi eBox</dc:title>
</cp:coreProperties>
</file>